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sz w:val="44"/>
        </w:rPr>
        <w:t xml:space="preserve">  </w:t>
      </w:r>
      <w:r>
        <w:rPr>
          <w:sz w:val="44"/>
        </w:rPr>
        <w:t>P</w:t>
      </w:r>
      <w:r>
        <w:rPr>
          <w:sz w:val="36"/>
        </w:rPr>
        <w:t>ROGRAM</w:t>
      </w:r>
    </w:p>
    <w:p>
      <w:pPr>
        <w:pStyle w:val="TextBody"/>
        <w:spacing w:lineRule="auto" w:line="360"/>
        <w:rPr/>
      </w:pPr>
      <w:r>
        <w:rPr>
          <w:sz w:val="44"/>
          <w:szCs w:val="44"/>
        </w:rPr>
        <w:t>W</w:t>
      </w:r>
      <w:r>
        <w:rPr>
          <w:sz w:val="36"/>
          <w:szCs w:val="36"/>
        </w:rPr>
        <w:t xml:space="preserve">YCHOWAWCZO- </w:t>
      </w:r>
      <w:r>
        <w:rPr>
          <w:sz w:val="44"/>
          <w:szCs w:val="44"/>
        </w:rPr>
        <w:t>P</w:t>
      </w:r>
      <w:r>
        <w:rPr>
          <w:sz w:val="36"/>
          <w:szCs w:val="36"/>
        </w:rPr>
        <w:t>ROFILAKTYCZNY</w:t>
        <w:br/>
      </w:r>
      <w:r>
        <w:rPr>
          <w:sz w:val="44"/>
        </w:rPr>
        <w:t>S</w:t>
      </w:r>
      <w:r>
        <w:rPr>
          <w:sz w:val="36"/>
        </w:rPr>
        <w:t xml:space="preserve">ZKOŁY </w:t>
      </w:r>
      <w:r>
        <w:rPr>
          <w:sz w:val="44"/>
        </w:rPr>
        <w:t>P</w:t>
      </w:r>
      <w:r>
        <w:rPr>
          <w:sz w:val="36"/>
        </w:rPr>
        <w:t xml:space="preserve">ODSTAWOWEJ NR 23 W </w:t>
      </w:r>
      <w:r>
        <w:rPr>
          <w:sz w:val="44"/>
        </w:rPr>
        <w:t>E</w:t>
      </w:r>
      <w:r>
        <w:rPr>
          <w:sz w:val="36"/>
        </w:rPr>
        <w:t xml:space="preserve">LBLĄGU                                                                           z </w:t>
      </w:r>
      <w:r>
        <w:rPr>
          <w:sz w:val="44"/>
          <w:szCs w:val="44"/>
        </w:rPr>
        <w:t>O</w:t>
      </w:r>
      <w:r>
        <w:rPr>
          <w:sz w:val="36"/>
        </w:rPr>
        <w:t xml:space="preserve">DDZIAŁAMI </w:t>
      </w:r>
      <w:r>
        <w:rPr>
          <w:sz w:val="44"/>
          <w:szCs w:val="44"/>
        </w:rPr>
        <w:t>P</w:t>
      </w:r>
      <w:r>
        <w:rPr>
          <w:sz w:val="36"/>
        </w:rPr>
        <w:t>RZEDSZKOLNYMI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left"/>
        <w:rPr>
          <w:sz w:val="36"/>
        </w:rPr>
      </w:pPr>
      <w:r>
        <w:rPr>
          <w:sz w:val="36"/>
        </w:rPr>
      </w:r>
    </w:p>
    <w:p>
      <w:pPr>
        <w:pStyle w:val="Heading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i wychowanie – respektując chrześcijański system wartości – za podstawę przyjmuje uniwersalne zasady etyki. Kształc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chowanie służy rozwijaniu u młodzieży poczucia odpowiedzialności, miłości Ojczyzny oraz poszanowania dla polskiego dziedzictwa kulturowego, przy jednoczesnym otwarciu się na wartości kultur Europy i świata. Szkoła winna zapewnić każdemu uczniowi warunki niezbędne do jego rozwoju, przygotować go do wypełniania obowiązków rodzinnych i obywatelskich w oparciu o zasady solidarności, demokracji, tolerancji, sprawiedliwości i wolności.</w:t>
      </w:r>
    </w:p>
    <w:p>
      <w:pPr>
        <w:pStyle w:val="Tekstpodstawowy3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chowanie rozumiane jako wspieranie dziecka w rozwoju ku pełnej dojrzałości: fizycznej, emocjonalnej, intelektualnej, duchowej i społecznej, które powinno być wzmocnione i uzupełnione przez działania z zakres profilaktyki problemów dzieci i młodzieży.</w:t>
      </w:r>
    </w:p>
    <w:p>
      <w:pPr>
        <w:pStyle w:val="Tekstpodstawowy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rogram Wychowawczo - Profilaktyczny jest całościowym opisem zadań wychowawczych i profilaktycznych, których podejmuje się  każdy nauczyciel oraz nauczyciel – wychowawca, pracownik szkoły w ramach zajęć zintegrowanych, bloków przedmiotowych, godzin wychowawczych, działań profilaktycznych, ekologicznych, twórczych, estetycznych i spor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zintegrowanego z wiedzą i kreowaniem wartości wychowania jest umożliwić każdemu uczniowi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szechstronny i harmonijny rozwój w wymiarze fizyczn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społecz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sychicz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ksjologicznym(teoria wartości i wartościowania), wzmacnianie czynników ochronnych przy jednoczesnej redukcji czynników ryzy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rzenienie w kulturze narodowej, postrzeganej w szerszej, europejskiej perspekty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umienie współczesnego świata oraz przygotowanie do życia w nim.</w:t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24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- myśl przewodnia szkoły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SZKOŁA PRZYJAZNA DZIECKU, JEGO RODZINIE</w:t>
        <w:br/>
        <w:t>I ŚRODOWISKU LOKALNEMU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ZAŁOŻENIA OGÓLNE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jąca się rzeczywistość współczesnej cywilizacji niesie za sobą wiele zagrożeń, młody człowiek narażony jest na wiele destrukcyjnych działań i zmuszony do radzenie sobie w sytuacjach trudnych. Niebezpieczeństwa jakie niesie za sobą współczesne życie wymagają,                         aby wychowanie młodego pokolenia zostało uzupełnione przez działania chroniące dzieci i młodzież przed czynnikami zagrażającymi prawidłowemu rozwojowi. </w:t>
      </w:r>
      <w:r>
        <w:rPr>
          <w:rFonts w:cs="Times New Roman" w:ascii="Times New Roman" w:hAnsi="Times New Roman"/>
          <w:iCs/>
          <w:sz w:val="24"/>
          <w:szCs w:val="24"/>
        </w:rPr>
        <w:t xml:space="preserve">Już na poziomie wyznaczania celów ogólnych wzięto pod uwagę cztery aspekty wychowania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spomaganie </w:t>
      </w:r>
      <w:r>
        <w:rPr>
          <w:rFonts w:cs="Times New Roman" w:ascii="Times New Roman" w:hAnsi="Times New Roman"/>
          <w:iCs/>
          <w:sz w:val="24"/>
          <w:szCs w:val="24"/>
        </w:rPr>
        <w:t xml:space="preserve">naturalnego rozwoju (czyli promocję zdrowia)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ształtowanie sposobu myślenia i postaw </w:t>
      </w:r>
      <w:r>
        <w:rPr>
          <w:rFonts w:cs="Times New Roman" w:ascii="Times New Roman" w:hAnsi="Times New Roman"/>
          <w:iCs/>
          <w:sz w:val="24"/>
          <w:szCs w:val="24"/>
        </w:rPr>
        <w:t xml:space="preserve">uznawanych za pożądan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filaktykę </w:t>
      </w:r>
      <w:r>
        <w:rPr>
          <w:rFonts w:cs="Times New Roman" w:ascii="Times New Roman" w:hAnsi="Times New Roman"/>
          <w:iCs/>
          <w:sz w:val="24"/>
          <w:szCs w:val="24"/>
        </w:rPr>
        <w:t xml:space="preserve">zachowań ryzykownych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orektę deficytów i urazów. Uwzględniono również </w:t>
      </w:r>
      <w:r>
        <w:rPr>
          <w:rFonts w:cs="Times New Roman" w:ascii="Times New Roman" w:hAnsi="Times New Roman"/>
          <w:sz w:val="24"/>
          <w:szCs w:val="24"/>
        </w:rPr>
        <w:t xml:space="preserve">podtrzymywanie u uczniów poczucia tożsamości narodowej, etnicznej, językowej i religijnej, a w szczególności naukę języka oraz własnej historii i kultury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gram został </w:t>
      </w:r>
      <w:r>
        <w:rPr>
          <w:rFonts w:cs="Times New Roman" w:ascii="Times New Roman" w:hAnsi="Times New Roman"/>
          <w:sz w:val="24"/>
          <w:szCs w:val="24"/>
        </w:rPr>
        <w:t>dostosowany do potrzeb i możliwości uczniów, dla których jest przeznaczony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wychowawczo - profilaktyczny jest pewnym ustrukturyzowaniem działań psychoedukacyjnych ukierunkowanych na redukcję czynników ryzyka i wzmacnianie czynników chroniących. Ma ona na celu zwiększenie bezpieczeństwa każdego przedszkolaka i ucznia naszej szkoły, zabezpieczeniem przed szkodami wynikającymi z jakichś jego zachowań problemowych, czy potencjalnych problemów otocz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gram został opracowany w oparciu o</w:t>
      </w:r>
      <w:r>
        <w:rPr>
          <w:rFonts w:cs="Times New Roman" w:ascii="Times New Roman" w:hAnsi="Times New Roman"/>
          <w:iCs/>
          <w:sz w:val="24"/>
          <w:szCs w:val="24"/>
        </w:rPr>
        <w:t xml:space="preserve"> formy i sposoby działań zakresu wychowania profilaktyki, które dostosowane są do wieku uczniów i dzieci z oddziałów przedszkolnych. Program ten kierowany jest</w:t>
      </w:r>
      <w:r>
        <w:rPr>
          <w:rFonts w:cs="Times New Roman" w:ascii="Times New Roman" w:hAnsi="Times New Roman"/>
          <w:sz w:val="24"/>
          <w:szCs w:val="24"/>
        </w:rPr>
        <w:t xml:space="preserve"> do każdego dziecka, zarówno zdolnego jak i ze specyficznymi oraz specjalnymi potrzebami edukacyjnymi, potrzebującego pomocy psychologiczno-pedagogicznej oraz materialnej. Program odpowiada na realne problemy i zagrożenia pojawiające się  na terenie szkoły, oddziału przedszkolnego, klasy szkolnej i środowiska. Powstał w oparciu o diagnozę postaw  i zachowań uczniów (realne potrzeby ucznia, nauczyciela i rodziców) oraz statut szkoły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odstawa prawna szkolnego programu wychowawczo- profilaktyczn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uto" w:line="240" w:before="0" w:after="120"/>
        <w:ind w:left="0" w:hanging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- Konstytucja Rzeczypospolitej Polskiej z dnia 2 kwietnia 1997 r. uchwalona przez Zgromadzenie Narodowe w dniu 2 kwietnia 1997 r., przyjęta przez Naród w referendum konstytucyjnym w dniu 25 maja 1997 r., podpisana przez Prezydenta Rzeczypospolitej Polskiej w dniu 16 lipca 1997 r. (Dz.U. z 1997 r nr 97 poz. 483 ze zm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stawa z dnia 14 grudnia 2016 r. – Prawo oświatowe (tekst jedn. Dz.U. z 2021 r., poz. 1082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Dt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bCs/>
        </w:rPr>
        <w:t xml:space="preserve">Ustawa z dnia 14 grudnia 2016 r.Przepisy wprowadzające ustawę - Prawo oświatowe </w:t>
      </w:r>
      <w:r>
        <w:rPr/>
        <w:t>(Dz. U. z 2017 r. poz. 60ze zm)</w:t>
      </w:r>
    </w:p>
    <w:p>
      <w:pPr>
        <w:pStyle w:val="Dt"/>
        <w:shd w:fill="FFFFFF" w:val="clear"/>
        <w:spacing w:before="0" w:after="0"/>
        <w:jc w:val="both"/>
        <w:rPr/>
      </w:pPr>
      <w:r>
        <w:rPr/>
        <w:t xml:space="preserve">- </w:t>
      </w:r>
    </w:p>
    <w:p>
      <w:pPr>
        <w:pStyle w:val="Dt"/>
        <w:shd w:fill="FFFFFF" w:val="clear"/>
        <w:spacing w:before="0" w:after="0"/>
        <w:jc w:val="both"/>
        <w:rPr/>
      </w:pPr>
      <w:r>
        <w:rPr/>
        <w:t>-Ustawa z 9 czerwca 2022 r. o wspieraniu i resocjalizacji nieletnich (dz.u. z 2022 r. poz. 1700)</w:t>
      </w:r>
    </w:p>
    <w:p>
      <w:pPr>
        <w:pStyle w:val="Dt"/>
        <w:shd w:fill="FFFFFF" w:val="clear"/>
        <w:spacing w:before="0" w:after="0"/>
        <w:jc w:val="both"/>
        <w:rPr/>
      </w:pPr>
      <w:r>
        <w:rPr/>
      </w:r>
    </w:p>
    <w:p>
      <w:pPr>
        <w:pStyle w:val="Dt"/>
        <w:shd w:fill="FFFFFF" w:val="clear"/>
        <w:spacing w:before="0" w:after="0"/>
        <w:jc w:val="both"/>
        <w:rPr>
          <w:bCs/>
          <w:kern w:val="2"/>
        </w:rPr>
      </w:pPr>
      <w:r>
        <w:rPr/>
        <w:t xml:space="preserve">- </w:t>
      </w:r>
      <w:r>
        <w:rPr>
          <w:bCs/>
          <w:kern w:val="2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, poz. 356 ze zm.)</w:t>
      </w:r>
    </w:p>
    <w:p>
      <w:pPr>
        <w:pStyle w:val="Dt"/>
        <w:shd w:fill="FFFFFF" w:val="clear"/>
        <w:spacing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Dt"/>
        <w:shd w:fill="FFFFFF" w:val="clear"/>
        <w:spacing w:before="0" w:after="0"/>
        <w:jc w:val="both"/>
        <w:rPr/>
      </w:pPr>
      <w:r>
        <w:rPr>
          <w:bCs/>
          <w:kern w:val="2"/>
        </w:rPr>
        <w:t>-Rozporządzenie Ministra Edukacji Narodowej z dnia 18 sierpnia 2015 r. w sprawie zakresu i form prowadzenia w szkołach i placówkach systemu oświaty działalności wychowawczej, edukacyjnej, informacyjnej i profilaktycznej w celu przeciwdziałania narkomanii (tekst jedn.: Dz.U. z 2020 r., poz. 1449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ozporządzenie Ministra Edukacji Narodowej w sprawie zasad organizacji i udzielania pomocy psychologiczno-pedagogicznej w publicznych przedszkolach, szkołach i placówkach Dz.U. 2017 poz. 1591 ze zmianami</w:t>
      </w:r>
    </w:p>
    <w:p>
      <w:pPr>
        <w:pStyle w:val="Bezodstpw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zporządzenie Rady Ministrów z dnia 26 sierpnia 2022 r. zmieniające rozporządzenie w sprawie ustanowienia określonych ograniczeń, nakazów i zakazów w związku z wystąpieniem stanu zagrożenia epidemicznego (Dz. U. z 2022 r. poz.1817)</w:t>
      </w:r>
    </w:p>
    <w:p>
      <w:pPr>
        <w:pStyle w:val="Bezodstpw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Edukacji I Nauki 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z. U. z 2022 r. poz.1610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t Szkoły Podstawowej nr 23 w Elbląg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Środowisko Szkoły Podstawowej nr 23 w Elblą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ZA SPOŁECZNOŚCI SZKOLN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w Elblągu usytuowana jest w centrum miasta, uczęszcza do niej 244 uczniów oraz 83 dzieci w wieku przedszkolnym. W naszym mieście około 7% ludności aktywnej zawodowo pozostaje bez pracy, z czego blisko 50% dłużej niż rok. Dużą grupę stanowią bezrobotni o niskich kwalifikacjach. Pozostawanie bez pracy ma bardzo negatywne konsekwencje nie tylko dla osób bezrobotnych ale dla całej rodziny. Obniżenie standardu materialnego jest pierwszym symptomem dysfunkcji, z którą boryka się rodzina. Elbląskie Centrum Usług Społecznych obejmuje swoją pomocą ok. </w:t>
      </w:r>
      <w:r>
        <w:rPr>
          <w:rFonts w:eastAsia="Arial" w:cs="Times New Roman" w:ascii="Times New Roman" w:hAnsi="Times New Roman"/>
          <w:sz w:val="24"/>
          <w:szCs w:val="24"/>
        </w:rPr>
        <w:t>11 % ogółu ludności</w:t>
      </w:r>
      <w:r>
        <w:rPr>
          <w:rFonts w:cs="Times New Roman" w:ascii="Times New Roman" w:hAnsi="Times New Roman"/>
          <w:sz w:val="24"/>
          <w:szCs w:val="24"/>
        </w:rPr>
        <w:t>. Wśród klientów korzystających ze świadczeń pomocy społecznej dominował problem ubóstwa i pozostawania bez pracy. Niepokojący jest fakt, że duża grupa rodzin wykazuje bezradność w sprawach opiekuńczo – wychowawczych i prowadzenia gospodarstwa domow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dobnymi problemami boryka się wiele rodzin uczniów naszej placówki, którzy znajdują się w trudnej sytuacji życiowej. Świadczy o tym duża  liczba korzystających z różnych form pomocy w naszej szkole: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mocy finansowej ECUS – w formie dożywiania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ętych opieką kuratora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y finansowej w formie stypendiów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asystenta rodzi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zkoły uczęszcza 38 osób posiadających orzeczenia o potrzebie kształcenia specjalnego ze względu na różny rodzaj niepełnosprawności oraz 4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 posiadających opinie z Poradni Psychologiczno-Pedagogicznej z uwagi na liczne deficyty i problemy z nawiązywaniem prawidłowych relacji społecznych.  Do naszej placówki w bieżącym roku uczęszczją dzieci pochodzenia ukraiński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dzinach naszych uczniów występuje: bezrobocie, problemy zdrowotne, problemy wychowawcze. Duża grupa dzieci pochodzi z rodzin dysfunkcyjn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przestrzeni ostatnich lat nie zanotowano szczególnej eskalacji problemów społecznych takich jak: eurosieroctwo, bezrobocie, ubóstwo, uzależnienia w rodzinach. Natomiast zarejestrowano ilościowy i jakościowy wzrost problemów w obszarze życia rodzinnego naszych uczniów. Są one czynnikiem ryzyka występowania zachowań zagrażających prawidłowemu rozwojowi dziecka w sferze fizycznej, psychicznej i społecznej. Są to najczęściej : zaburzenia więzi rodzinnych, separacje, rozwody, wysoki poziom konfliktów w rodzinach, niekonsekwencja w wychowaniu, nadmierna tolerancj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lowanie nieprawidłowych zachowań i postaw, nieporadność w sprawach opiekuńczo – wychowawczych, niespójny front wychowawczy rodziców, niewielkie zainteresowanie rodziców sprawami szkolnymi dziecka.              Są również uczniowie wychowujący się w rodzinach zastępczych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Open Sans;Arial" w:ascii="Open Sans;Arial" w:hAnsi="Open Sans;Arial"/>
          <w:color w:val="000000"/>
          <w:sz w:val="24"/>
          <w:szCs w:val="24"/>
          <w:shd w:fill="FFFFFF" w:val="clear"/>
        </w:rPr>
        <w:t>W bieżącym roku nadal zwracamy szczególną uwagę na problemy uczniów z Ukrainy, ich potrzeby wychowawcze i profilaktyczne oraz czynniki ryzyka, które wiążą się z wysokim prawdopodobieństwem wystąpienia zachowań problemowych. Najczęściej występujące problemy     w tej grupie to: bariera językowa, różnice kulturowe, trauma związana z przymusowym przesiedleniem, brak poczucia bezpieczeństwa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elem diagnozy było rozpoznanie potrzeb, jak również problemów związanych ze społecznością szkolną. Na podstawie analiz wyszczególniono następujące zachowania problemowe stanowiące zagrożenie dla prawidłowego rozwoju młodzieży 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powodzenia w nauce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gary i spóźnienia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jawisko agresji słownej i fizycznej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ski poziom kultury osobistej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żywki, konflikty z prawem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poczucia bezpieczeństwa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motywacji do podnoszenia wyników w nauce ze względu na grupę rówieśniczą (szykany, brak akceptacji grup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olei za najczęstsze przyczyny negatywnych zachowań uczniów uznano 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gatywny wpływ rówieśników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gatywny wpływ środowiska rodzinnego (niewydolność wychowawcza,  zaniedbanie, brak zainteresowania , przemoc, brak konsekwencji)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pozytywnych  wzorców osobowych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umiejętność konstruktywnego zaspokajania potrzeb psychicznych, emocjonalnych i społecznych,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żywany stres i  emocje  oraz nieumiejętność radzenia sobie z nimi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ambicji, motywacji do nauki oraz dostrzegania perspektyw na przyszłość. 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iagnoza środowiska szkolnego i związanych z nim problemów została przeprowadzona  w oparciu o: wywiady z rodzicami                    i wychowawcami, bieżące obserwacje nauczycieli, rodziców, analizę problemową poszczególnych klas przeprowadzoną przez wychowawców, nauczycieli wspomagających, psychologa i pedagoga szkolnego.         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zja szkoły</w:t>
      </w:r>
    </w:p>
    <w:p>
      <w:pPr>
        <w:pStyle w:val="Akapitzlist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15"/>
        </w:rPr>
        <w:t>Jesteśmy szkołą przyjazną dziecku, jego rodzinie</w:t>
      </w:r>
      <w:r>
        <w:rPr>
          <w:rFonts w:eastAsia="Times New Roman" w:cs="Times New Roman" w:ascii="Times New Roman" w:hAnsi="Times New Roman"/>
          <w:sz w:val="4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15"/>
        </w:rPr>
        <w:t>i środowisku lokalnemu. Każdy czuje się tutaj bezpiecznie.</w:t>
      </w:r>
      <w:r>
        <w:rPr>
          <w:rFonts w:eastAsia="Times New Roman" w:cs="Times New Roman" w:ascii="Times New Roman" w:hAnsi="Times New Roman"/>
          <w:sz w:val="40"/>
          <w:lang w:val="en-US" w:eastAsia="en-US"/>
        </w:rPr>
        <w:t xml:space="preserve"> </w:t>
      </w:r>
    </w:p>
    <w:p>
      <w:pPr>
        <w:pStyle w:val="Akapitzlist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15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15"/>
        </w:rPr>
        <w:t>Sprzyjające warunki:</w:t>
      </w:r>
    </w:p>
    <w:p>
      <w:pPr>
        <w:pStyle w:val="Normal"/>
        <w:spacing w:lineRule="atLeast" w:line="225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otwartość na potrzeby dziecka, rodziny i środowiska, </w:t>
      </w:r>
    </w:p>
    <w:p>
      <w:pPr>
        <w:pStyle w:val="Normal"/>
        <w:spacing w:lineRule="atLeast" w:line="225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twórczy, obiektywny, sprawiedliwy nauczyciel, </w:t>
      </w:r>
    </w:p>
    <w:p>
      <w:pPr>
        <w:pStyle w:val="Normal"/>
        <w:spacing w:lineRule="atLeast" w:line="225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szeroka gama zajęć pozalekcyjnych, zgodna z potrzebami                     </w:t>
      </w:r>
    </w:p>
    <w:p>
      <w:pPr>
        <w:pStyle w:val="Normal"/>
        <w:spacing w:lineRule="atLeast" w:line="225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i zainteresowaniami dzieci, </w:t>
      </w:r>
    </w:p>
    <w:p>
      <w:pPr>
        <w:pStyle w:val="Normal"/>
        <w:spacing w:lineRule="atLeast" w:line="225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wesołe, estetyczne, przytulne sale lekcyjne i zaplecze socjalne, </w:t>
      </w:r>
    </w:p>
    <w:p>
      <w:pPr>
        <w:pStyle w:val="Normal"/>
        <w:spacing w:lineRule="atLeast" w:line="225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wyposażenie w nowoczesny sprzęt multimedialny, </w:t>
      </w:r>
    </w:p>
    <w:p>
      <w:pPr>
        <w:pStyle w:val="Normal"/>
        <w:spacing w:lineRule="atLeast" w:line="225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mała liczba oddziałów klasowych,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15"/>
        </w:rPr>
        <w:t>·  fachowa pomoc pedagogiczna, opieka medyczna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  <w:t>pozwalają uczniowi na wszechstronny rozwój osobowości, zainteresowań, talentów, kształtowanie postawy tolerancji, wrażliwości, asertywności, rozwagi oraz odpowiedzialności, a jednocześnie kreatywności, otwartości na otaczającą rzeczywistość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</w:r>
    </w:p>
    <w:p>
      <w:pPr>
        <w:pStyle w:val="Normal"/>
        <w:spacing w:lineRule="atLeast" w:line="225" w:before="0" w:after="0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5"/>
        </w:rPr>
        <w:t>Jesteśmy szkołą pozbawioną anonimowości, w której:</w:t>
      </w:r>
    </w:p>
    <w:p>
      <w:pPr>
        <w:pStyle w:val="Normal"/>
        <w:spacing w:lineRule="atLeast" w:line="225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szanowana jest każda jednostka, </w:t>
      </w:r>
    </w:p>
    <w:p>
      <w:pPr>
        <w:pStyle w:val="Normal"/>
        <w:spacing w:lineRule="atLeast" w:line="225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dziecko, jego rodzina znajduje wsparcie, </w:t>
      </w:r>
    </w:p>
    <w:p>
      <w:pPr>
        <w:pStyle w:val="Normal"/>
        <w:spacing w:lineRule="atLeast" w:line="225" w:before="0" w:after="0"/>
        <w:ind w:left="60" w:hanging="0"/>
        <w:rPr>
          <w:rFonts w:ascii="Times New Roman" w:hAnsi="Times New Roman" w:eastAsia="Times New Roman" w:cs="Times New Roman"/>
          <w:sz w:val="24"/>
          <w:szCs w:val="15"/>
        </w:rPr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rodzice angażują się w życie szkoły, są partnerami we wszystkich sferach działania placówki,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15"/>
        </w:rPr>
        <w:t xml:space="preserve">·  nauczyciele osiągają satysfakcję z podejmowanych działań, mają warunki do wielostronnego rozwoju zawodowego. </w:t>
      </w:r>
    </w:p>
    <w:p>
      <w:pPr>
        <w:pStyle w:val="Akapitzlist"/>
        <w:ind w:left="780" w:right="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ja szkoły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m uczniom: zapewnia opiekę pedagogiczną i zdrowotną oraz warunki pełnego bezpieczeństwa podczas zajęć, organizowanych przez szkołę na terenie placówki i poza nią. Stwarza możliwość rozwoju osobowego w wymiarze intelektualnym, fizycznym, społecznym, zdrowotnym, estetycznym, moralnym i duchowym. Pomaga w pełnym rozwoju talentów i zainteresowań poznawczych, społecznych, artystycznych oraz sportowych. Zachowuje godność osobistą oraz wolność światopoglądową i wyznaniową każdego dziecka jest otwarta na potrzeby środowiska lokalnego.</w:t>
      </w:r>
    </w:p>
    <w:p>
      <w:pPr>
        <w:pStyle w:val="Akapitzlist"/>
        <w:ind w:left="78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el absolwenta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 ABSOLWENTA ODDZIAŁU PRZEDSZKOLNEGO</w:t>
      </w:r>
    </w:p>
    <w:p>
      <w:pPr>
        <w:pStyle w:val="NormalnyWeb"/>
        <w:rPr/>
      </w:pPr>
      <w:r>
        <w:rPr>
          <w:rStyle w:val="Emphasis"/>
          <w:i w:val="false"/>
        </w:rPr>
        <w:t>Dziecko kończące przedszkole i rozpoczynające naukę w szkole podstawowej potrafi dobrze funkcjonować w roli ucznia</w:t>
      </w:r>
      <w:r>
        <w:rPr>
          <w:i/>
        </w:rPr>
        <w:t>.</w:t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stytucje wspierające relację programu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Rodzice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Samorząd Uczniowski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Poradnia Psychologiczno – Pedagogiczna nr 1 w Elblągu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Komenda Miejska Policji – dzielnicowy, Zespół Prewencji Kryminalnej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Państwowa Straż Pożarna w Elblągu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 xml:space="preserve">Elbląskie Centrum Usług Społecznych 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Ośrodek Interwencji Kryzysowej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Stowarzyszenie Katolicki Ruch Antynarkotyczny KARAN (Poradnia Zdrowia Psychicznego dla Dzieci i Młodzieży, Świetlica Socjoterapeutyczna)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Wojewódzki Ośrodek Ruchu Drogowego w Elblągu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 xml:space="preserve">Sąd Rejonowy w Elblągu - </w:t>
      </w:r>
      <w:r>
        <w:rPr>
          <w:rStyle w:val="Sowyroznik"/>
        </w:rPr>
        <w:t xml:space="preserve">III Wydział Rodzinny i Nieletnich, 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Zespół Kuratorskiej Służby Sądowej Nr I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rStyle w:val="StrongEmphasis"/>
          <w:b w:val="false"/>
        </w:rPr>
        <w:t>Biblioteka Elbląska im. Cypriana Norwida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rStyle w:val="StrongEmphasis"/>
          <w:b w:val="false"/>
        </w:rPr>
        <w:t>Biblioteka Pedagogiczna w Elblągu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/>
        <w:t>Centrum Spotkań Europejskich Światowid</w:t>
      </w:r>
    </w:p>
    <w:p>
      <w:pPr>
        <w:pStyle w:val="Akapitzlist"/>
        <w:spacing w:lineRule="auto" w:line="240" w:before="0" w:after="0"/>
        <w:ind w:left="780" w:right="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Współpraca z rodzic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Współpraca z Radą Rodziców i Radami Klasowymi Rodziców.</w:t>
      </w:r>
    </w:p>
    <w:p>
      <w:pPr>
        <w:pStyle w:val="Tekstpodstawowy21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Cs w:val="15"/>
        </w:rPr>
        <w:t>Zapoznanie rodziców, zapisujących swoje dzieci do szkół, z misją szkoły oraz jej wizją zgodnie z aktualnie proponowanym szkolnym programem wychowawczo - profilaktycznym.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nformowanie rodziców o funkcjonowaniu dziecka w szkole:</w:t>
      </w:r>
    </w:p>
    <w:p>
      <w:pPr>
        <w:pStyle w:val="Tekstpodstawowy21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udział w zebraniach z rodzicami,</w:t>
      </w:r>
    </w:p>
    <w:p>
      <w:pPr>
        <w:pStyle w:val="Tekstpodstawowy21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udział w konsultacjach z nauczycielami,</w:t>
      </w:r>
    </w:p>
    <w:p>
      <w:pPr>
        <w:pStyle w:val="Tekstpodstawowy21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szCs w:val="15"/>
        </w:rPr>
        <w:t>indywidualne kontakty według potrzeb (na bieżąco) za pomocą korespondencji pisemnych i telefonicznych.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Udział rodziców w uroczystościach i spotkaniach organizowanych w szkole.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Pomoc rodzicom w ich działaniach wychowawczych wobec dzieci poprzez pedagogizację, profilaktykę, reedukację i terapię pedagogiczną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ożliwianie i ułatwianie kontaktów rodziców z instytucjami i specjalistami świadczącymi pomoc na rzecz dziecka, uzgadnianie form wsparcia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praca w pozyskiwaniu różnych form pomocy w sytuacjach trudnych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dagogizacja rodziców, psychoedukacja, szkoła dla rodziców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z rodzicami dotyczące:</w:t>
      </w:r>
    </w:p>
    <w:p>
      <w:pPr>
        <w:pStyle w:val="Tekstpodstawowy21"/>
        <w:spacing w:lineRule="auto" w:line="276" w:before="0" w:after="0"/>
        <w:ind w:left="1410" w:hanging="330"/>
        <w:jc w:val="both"/>
        <w:rPr/>
      </w:pPr>
      <w:r>
        <w:rPr/>
        <w:t xml:space="preserve">- </w:t>
        <w:tab/>
        <w:t>opracowania Indywidualnego Programu Edukacyjno – Terapeutycznego,</w:t>
      </w:r>
    </w:p>
    <w:p>
      <w:pPr>
        <w:pStyle w:val="Tekstpodstawowy21"/>
        <w:spacing w:lineRule="auto" w:line="276" w:before="0" w:after="0"/>
        <w:ind w:left="1410" w:hanging="330"/>
        <w:jc w:val="both"/>
        <w:rPr/>
      </w:pPr>
      <w:r>
        <w:rPr/>
        <w:t xml:space="preserve">- </w:t>
        <w:tab/>
        <w:t>udziału dzieci z trudnościami w nauce w: zajęciach reedukacyjnych – kompensacyjnych, wyrównawczych, terapeutycznych, korekcyjnych (gimnastyka korekcyjna,),</w:t>
      </w:r>
    </w:p>
    <w:p>
      <w:pPr>
        <w:pStyle w:val="Tekstpodstawowy21"/>
        <w:spacing w:lineRule="auto" w:line="276" w:before="0" w:after="0"/>
        <w:ind w:left="1410" w:hanging="330"/>
        <w:jc w:val="both"/>
        <w:rPr/>
      </w:pPr>
      <w:r>
        <w:rPr/>
        <w:t xml:space="preserve">- </w:t>
        <w:tab/>
        <w:t>udziału dzieci szczególnie uzdolnionych oraz chcących rozwijać swoje zainteresowania w: zajęciach kół zainteresowań, olimpiadach, zajęciach i zawodach sportowych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le programu wychowawczo - profilaktycznego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 warunków wspomagających proces uczenia się i przygotowania uczniów do funkcjonowania w rodzinie i   społeczeństwie. Opieka  i wspieranie dzieci w rozwoju intelektualnym, społecznym i fizycznym.</w:t>
      </w:r>
    </w:p>
    <w:p>
      <w:pPr>
        <w:pStyle w:val="Akapitzlist"/>
        <w:spacing w:lineRule="auto" w:line="24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Podejmowanie działań promujących zdrowie, bezpieczeństwo i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kulturę oraz zapobiegających przemocy, agresji w szkole, a także braku motywacji do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nauk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ozwijanie poczucia przynależności do społeczności uczniowskiej, lokalnej, narodowej i międzynarodow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tegracja uczniów z osobami niepełnosprawnymi, zapoznawanie z ich problemami i sposobami radzenia sobie w życiu oraz kształtowanie właściwej postawy wobec uczniów niepełnosprawnych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świadamianie uczniom zagrożeń cywilizacji, wyposażenie ich w wiedzę o uzależnieniach (picie alkoholu, palenie papierosów, zażywanie narkotyków, dopalaczy oracz uzależnienia behawioralne) i nabycie umiejętności pozwalające na bezpieczne funkcjonowanie we współczesnym świecie.</w:t>
      </w:r>
    </w:p>
    <w:p>
      <w:pPr>
        <w:pStyle w:val="Bezodstpw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chowywanie uczniów w poszanowaniu tradycji i kultury polskiej i europe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ęcanie do poznawania innych kultur, ich odrębności i różnorodn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pewnienie warunków do rozwoju osobistego uczniów, rozwijania ich zainteresowań i uzdolnień.</w:t>
      </w:r>
    </w:p>
    <w:p>
      <w:pPr>
        <w:pStyle w:val="Bezodstpw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zygotowanie do  świadomego korzystania ze środków multimedialnych.</w:t>
      </w:r>
    </w:p>
    <w:p>
      <w:pPr>
        <w:pStyle w:val="Bezodstpw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zdrowego stylu życia, zapewnienie uczniom poczucia bezpieczeństwa, minimalizowanie agresji i przemoc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ształtowanie osobowości uczniów poprzez wskazywanie właściwych postaw, norm i zachowań społecznych.</w:t>
      </w:r>
    </w:p>
    <w:p>
      <w:pPr>
        <w:pStyle w:val="Bezodstpw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spółpraca z rodzicami w celu zapobiegania trudnościom  wychowawczym i dydaktycznym uczniów oraz kształtowania właściwych postaw rodzicielski.</w:t>
      </w:r>
    </w:p>
    <w:p>
      <w:pPr>
        <w:pStyle w:val="Akapitzlist"/>
        <w:spacing w:lineRule="auto" w:line="24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do życia w zgodzie z samym sobą, innymi ludźmi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uczniom bezpieczeństwa w szkole i poza obszarem szkoły.</w:t>
      </w:r>
    </w:p>
    <w:p>
      <w:pPr>
        <w:pStyle w:val="Akapitzlist"/>
        <w:spacing w:lineRule="auto" w:line="24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anie  przez uczniów umiejętności dbania o  bezpieczeństwo własne i innych oraz poszanowanie swojego zdrow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e agresji słownej i fizycz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ODY PRAC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kiety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za mózgów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e dyskusyjne w grupi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ekcje, pogadank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sunki, plakat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otk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y, quizy, krzyżówk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grywki sportow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y dydaktyczne i zabawy (sytuacyjne i interakcyjne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ma i odgrywanie ról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ja multimedialna</w:t>
      </w:r>
    </w:p>
    <w:p>
      <w:pPr>
        <w:pStyle w:val="Akapitzlist"/>
        <w:ind w:left="78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A PRACY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indywidualn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w grupach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w zespołach zadaniowych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ctwo i konsultacj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api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lan działań wychowawczych i profilaktycznych</w:t>
      </w:r>
    </w:p>
    <w:p>
      <w:pPr>
        <w:pStyle w:val="Akapitzlist"/>
        <w:spacing w:lineRule="auto" w:line="240"/>
        <w:ind w:left="780" w:right="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425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4215"/>
        <w:gridCol w:w="3537"/>
        <w:gridCol w:w="3547"/>
        <w:gridCol w:w="38"/>
        <w:gridCol w:w="40"/>
        <w:gridCol w:w="1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k tematyczn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szczegółow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realizacj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intelektualny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m swoje umiejętnośc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wam swoje uzdolnienia i  możliwoś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m swoje zainteresowania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Świadomie wybieram formy  rozwoju własnych zainteresow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m sobie własną indywidualność i niepowtarzaln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oskonalę się  w wybra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siebie kierunkach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nie metod aktywnych na lekcjach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 uczniem zdolnym – aktywność twórcza uczniów (koła zainteresowań)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Praca z uczniem ze specjalnymi potrzebami edukacyjnymi – zajęcia rewalidacyjne, dydaktyczno – wyrównawcze, korekcyjno - kompensacyjne, uczestnictwo w terapii pedagogicznej, psychologicznej, logopedycznej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ajęciach pozalekcyjnych organizowanych przez szkołę i instytucje na terenie miasta (CKE „Światowid”, MDK, Biblioteka im. C.K Norwida, ODK SM „Zakrzewo”, Bibliotekę Elbląską, itd.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ywanie różnych źródeł informacji (książki, Internet, programy multimedialne, itp.)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kursach szkolnych </w:t>
              <w:br/>
              <w:t>i pozaszkolnych (przedmiotowych i artystycznych)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e osiągnięć uczniów (wystawy prac dzieci)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zyscy nauczy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cja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emocjonalny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m sprawność i  samodzielność życiową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ę słuchać in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m umiejętności samoocen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m pojęcia: uczucia pozytywne, negatywne, emocj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m i potrafię ocenić reakcje innych. Kulturalnie zachowuję się w różnych sytuacjach społeczn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współpracuję w grupi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y uczniów z pedagogiem i psychologiem szkolnym, współpraca z Poradnią Psychologiczno – Pedagogiczną, SCPO -W w Elblągu i innymi instytucjami wychowawczo – opiekuńczym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edukacyjne nt. emocji i radzenia sobie w sytuacjach trudnych np. szkoła dla rodziców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y klasowe, szkol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zienna praca z uczniem na lekcjach, zajęciach dodatkowych, kołach zainteresowań itp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zyscy nauczyciel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ytucje współpracując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moralny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różne zachowania i uczę się ich oce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m się szanować  siebie i in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 i rozumiem pojęcia: wartość i godność człowiek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rę  odpowiedzialność za swoje wybory, własną naukę i rozwó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muję  pełnienie powierzonych mi ról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profilaktyczn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y indywidual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i egzekwowanie ogólnie przyjętych zasad właściwego zachowan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charytatywne na rzecz potrzebujących – np. WOŚP, Góra Grosz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działań w ramach integracji, w tym włączenie osób niepełnosprawn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wsparcia w sytuacjach trud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staw tolerancji i szacunk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moralnych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cj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howawcy klas, nauczyciel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amorząd Uczni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wrażliwości artystycznej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am się na piękn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ewnętrzniam  emocje w kontakcie ze sztuk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ę w różnorodnych formach działalności artystyczn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uję się  do świadomego odbioru sztuk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 się wyrażać swoich emocje poprzez sztukę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uwam  potrzebę stałego kontaktu  ze sztuk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do kina, teatru, muzeu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kursach artystycznych organizowanych przez szkołę i instytucje poza szkolne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do kina, teatru, muzeu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aler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nie z wybranych audycji telewizyjnych lub edukacyjnych programów multimedialnych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imprez szkolnych – np. konkursy plastyczne, czytelnicze, przedstawienia teatralne, wystawy tematy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zyscy nauczyciele, w szczególnośc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artyst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ój wolicjonalny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 pojęcia: pracowitość, rzetelność, wytrwałość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 się wytrwałości i pracowitośc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ę  rozpoczęte zadan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 się stawiania celów i dobierania do nich sposobów realizacj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uwam potrzebę autokreacji (samorealizacji)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y, dyskusje, pogadank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metod aktywizując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anie zadań do samodzielnej realizacj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howawcy klas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ycie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sycholog szkolny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społeczny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różne potrzeb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m swoje potrzeby i potrzeby in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ę się wyrażać swoje zdan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m pojęcie autonomii, odczuwam potrzebę własnej niezależnośc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uję własne potrzeby z uwzględnieniem potrzeb innych ludzi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 świadomość własnej autonomi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m bronić własnego zdania i szanuję zdanie innych. Jestem tolerancyjny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 na zajęciach lekcyjn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pracach na rzecz społeczności szkoln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uczniów i rodziców w imprezach tworzących tradycję szkoły (pasowanie na ucznia, Wigilie klasowe, Festyn Rodzinny, kiermasz prac twórczości dziecięcej, Dzień Babci i Dziadka, Dzień Matki, Dzień dziecka itp.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zmierzających do integrowania zespołu klasowego (pomoc koleżeńska, imprezy klasowe, wycieczki, biwaki, wyjazdy na zieloną szkołę itp.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Wdrażanie do przestrzegania praw i obowiązków ucznia zawartych w najważniejszych dokumentach szkoł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 na godzinach wychowawczych, zebraniach z rodzicami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porządkow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fizyczny i wychowanie zdrowotne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m dbałość o własny wygląd i zdrowie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m potrzebę aktywnego spędzania czasu wolnego na powietrzu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ę na co dzień zasady prawidłowego odżywiania się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m swoją sprawność fizyczną, rozumiem potrzebę jej podnoszenia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m o szkodliwym wpływie używek środków psychoaktywnych, substancji zagrażających zdrowiu i życiu  - umiem odmawiać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ę w wybranych przez siebie formach aktywności sportowej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zajęciach pozalekcyjnych rozwijających sprawność fizyczną, rozgrywki sportowe szkolne i pozaszkolne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: Szkoła Promująca Zdrowie”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konkursów plastycznych, technicznych itp. na temat profilaktyki uzależnień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 i prelekcje organizowane przez pielęgniarkę szkolną, lekarza, policjanta itp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eczki, gry i zabawy na powietrzu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a z policją i przedstawicielem straży miejskiej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regulaminem pracowni komputerowej, sali gimnastycznej, świetlicy, biblioteki i egzekwowanie ich. Zapoznanie z przepisami ruchu drogowego i zdobycie karty rowerowej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enie dyżurów podczas przerw na korytarzu. Pogadanki na lekcj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zych na temat właściwego zachowania się w sytuacjach zagrożenia życia i zdrowia oraz zasad bezpieczeństwa w czasie ferii zimow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howawcy klas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yciele przedmiotów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rządy klas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rząd Uczni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i psycholog szkolny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zina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członkiem rodzi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członków mojej dalszej rodzi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i dokumentuję  historię rodzi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m i szanuję potrzeby innych członków rodzi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m potrzeby swoje i innych członków rodzi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m swoje prawa i obowiązki we wspólnocie rodzinn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omie wypełniam swoje obowiązki jako członek rodzi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m gotowość skutecznej komunikacji pomiędzy członkami rodzi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ę w zwyczajach mojej rodzi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włączam się w kultywowanie zwyczajów mojej rodzi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m, kto może mi pomóc w sytuacji dla mnie trudn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m o istnieniu dokumentów  i instytucji, które mnie chroni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ę dokumenty chroniące moje prawa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m walczyć o swoje prawa wynikające ze znanych mi dokument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m, gdzie w mieście mogę szukać pomocy w trudnych sytuacja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zacja rodzi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anie wsparcia i pomocy uczniom i rodzicom przez psychologa i pedagoga szkolnego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powołanymi do propagowania i respektowania praw dziecka. – PPP, SCPOW , TPD, ECUS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 z Dzielnicowym i Ośrodkiem Kuratorskim. Rozmowy  indywidualne rodziców z wychowawcami i nauczyciela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tematyki związanej z rodziną </w:t>
              <w:br/>
              <w:t>i jej funkcjonowaniem na godzinach wychowawczych i zebraniach z rodzica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anie rodziców w przygotowywanie </w:t>
              <w:br/>
              <w:t>i uczestniczenie w  uroczystościach klasowych i szkolnych – opracowanie planów współpracy z rodzica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Kartą Praw Dziecka, Statutem Szkoł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 udział w uroczystościach szkolnych związanych z obchodami świąt rodzinnych – Dzień Babci i Dziadka, Wigilie, Dzień Matki i Ojca, Dzień Dziecka, Festyn Rodzinny itp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pt. „Szkoła dla rodziców”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z rodzica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 nt. dojrzałości szkoln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, psycholog szkoln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yciele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ownicy ECUS, Policji , PPP,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ądu, SCPOW itp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szkoł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członkiem społeczności klasowej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m współpracować w zespole klasowym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m  i stosuję zasady zgodnego współdziałania  w zespole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m umiejętności bycia dobrym kolegą i przyjacielem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włączam się w realizację zadań na rzecz  klasy i szkoły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e realizuję powierzone mi zadania na rzecz  klasy i szkoły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ę próby kreowania życia w szkole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 rolę i zadań Samorządu Uczniowskieg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m pojęcia – samorządność, odpowiedzialność, współpraca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 regulamin obowiązujący na zajęciach- uczę się go przestrzegać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ję się z regulaminami obowiązującymi w szkole (Statu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ZO, regulaminy poszczególnych zajęć lekcyjnych)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uję prawa i obowiązki, które z nich wynikają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iaduję się kto jest patronem mojej szkoły. Wiem, co oznacza słowo „patron”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ukam informacji o patronie mojej szkoł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uczniów z dokumentami obowiązującymi w szkole na godzinach wychowawczych - statut, regulaminy itp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owanie działań na rzecz klasy </w:t>
              <w:br/>
              <w:t xml:space="preserve">i szkoły – uczestnictwo w organach samorządowych szkoły, </w:t>
              <w:br/>
              <w:t>tworzenie grup wsparcia, nawiązywanie kontaktów interpersonalnych, ustalanie reguł zachowania w środowisku klasowym i szkolnym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klasowych planów wychowawczych, opracowanie kontraktów dotyczących zachowania się w szkole i wzajemnych relacji uczeń - uczeń, uczeń – nauczyciel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i imprezach wpisanych w tradycję szkoły: Uroczyste rozpoczęcie i zakończenie roku szkolnego, Dzień Nauczyciela, Święto Odzyskania Niepodległości, Andrzejki, Wigilie klasowe, Bal Karnawałowy, Walentynki, Dzień Chłopaka, Dzień Wiosny, festyny, kiermasze itp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liżenie uczniom patrona szkoły – prezentacje, pogadanki, konkursy na godzinach wychowawczych, lekcjach historii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zyscy nauczyciel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Ojczyz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symbole naszego miasta i region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symbole narodowe – uczę się  szacunku dla ni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umny z przynależności narodow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dumny z przynależności do społeczności naszej szkoły – promuję jej wizerunek w środowisku lokalny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historię naszego miasta w podaniach i legenda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nasz region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historię naszego kraj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łożenie geograficzne  i życie współczesn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ję się z historią i tradycjami naszego miasta, regionu, kraju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poszukuję wiadomości o naszym mieście, region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zabytki  naszego miasta i region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iaduję się o ciekawych ludziach  i miejscach w naszym mieśc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sylwetki Wielkich Ludzi w naszym mieście, regionie i kraj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am się naśladować znane mi postaci Wielkich Polaków – być takimi jak On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m, jak zorganizowane jest życie społeczne w moim mieśc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 uczestniczę w życiu kulturalnym naszego miast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m określić miejsce Polski w Europie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ukuję naszego miejsca w kulturze europej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instytucji i organizacji działających na rzecz integracji europejskiej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warzanie przez uczniów polskich i ukraińskich kultur obydwu krajów, ukazania różnic i podobieństw łączących Ukraińców i Polaków, wyjaśniania tradycji, obrzędów, zwyczajów i ważnych dla obydwu krajów wydarzeń. Właściwe relacje rówieśnicze powinny być budowane w oparciu o pozytywne wartości, takie jak: tolerancja wobec różnych religii, kultur, tradycji, szacunek wobec osób innej narodowości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wanie uczniów z symbolami regionalnymi </w:t>
              <w:br/>
              <w:t xml:space="preserve">i narodowymi, historią i życiem współczesnym miasta, regionu i kraju – na zajęciach lekcyjnych </w:t>
              <w:br/>
              <w:t>i pozalekcyjnych, godzinach wychowawczych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 w konkursach szkolnych </w:t>
              <w:br/>
              <w:t xml:space="preserve">i pozaszkolnych o tematyce związanej z naszym regionem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cieczek, wyjazdów, wyjść do kina, teatru, muzeum itp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mprez szkolnych upamiętniających obchody świąt państwowych, np. 11 listopada, obchody rocznicy wyzwolenia Elbląga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i kontynuowanie współpracy z Domem Seniora, przedszkolami i innymi instytucjami wspierającymi proces dydaktyczny i wychowawcz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ciekawymi ludźmi związanymi z naszym regione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liżenie zagadnień dotyczących Unii Europejskiej – konkurs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gazetek informacyjnych na korytarzach i w klasa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popularyzujących historie regionu i kraju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zyscy nauczyciele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środowisk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m o estetykę wokół sieb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m  i przestrzegam zasad segregowania odpad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ję się roślinami w naszej klas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, stosuję i propaguję zasady ekologicznego stylu życ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pomników przyrody w naszym mieście i regionie oraz  otaczam je opiek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ję miejsca w naszym regionie, w których chroni się przyrodę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am o środowisko przyrodnicze wokół szkoły i w naszej dzielnicy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m konieczność dbania o czyste powietrze – zdobywam Kartę Rowerową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żuję się w działania na rzecz ochrony środowiska naturalneg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o dbałości o czystość środowiska – segregowanie odpadów, porządkowanie terenów zielonych wokół szkoły, organizowanie i udział w akcjach zbiórki surowców wtór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e sposobami ochrony  przyrody w naszym regionie i kraju – poszukiwanie pomników przyrody, wyjścia, wycieczki, rajdy, korzystanie z multimedialnych źródeł informacji – filmy, Internet, encyklopedi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organizacjami zajmującymi się ochroną przyrody (Koło Ekologiczne, TOZ, Centrum Edukacji Ekologicznej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 udział w konkursach o tematyce ekolog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ochrony środowiska – udział w akcji Sprzątania Świata, akcje wspierające zbiórki funduszy, imprezy wynikające z pracy kół działających na terenie szkoły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zyscy nauczyci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bezpieczeństwo uczni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adają wiedzę na temat zachowań zagrażających bezpieczeństw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ują się w szkole bezpieczn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z realizacją obowiązku szkolnego przez uczniów z Ukrain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Open Sans;Arial" w:hAnsi="Open Sans;Arial"/>
                <w:color w:val="000000"/>
                <w:sz w:val="24"/>
                <w:szCs w:val="24"/>
                <w:lang w:eastAsia="pl-PL"/>
              </w:rPr>
              <w:t>nie wzbudzać u uczniów niepotrzebnego lęku i niepokoju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Open Sans;Arial" w:hAnsi="Open Sans;Arial"/>
                <w:color w:val="000000"/>
                <w:sz w:val="24"/>
                <w:szCs w:val="24"/>
                <w:lang w:eastAsia="pl-PL"/>
              </w:rPr>
              <w:t>wzmacniać poczucie bezpieczeństwa poprzez informowanie o wsparciu udzielanym Ukrainie oraz bezpiecznym pobycie w Polsc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y nauczycieli podczas przerw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-monitoring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regulaminami dotyczącymi bezpieczeństwa w szkole ( regulaminy pracowni i wycieczek).</w:t>
            </w:r>
          </w:p>
          <w:p>
            <w:pPr>
              <w:pStyle w:val="Bezodstpw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na temat „Bezpieczne wakacje”  i „Bezpieczne ferie”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howawcy i nauczyciele przedmiotow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szkoln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sycholog szkolny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elnicow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wnik WORD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środowiska rodzinnego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e sposobami zaspokajania potrzeb biologicznych, psychicznych i społecznych  dzieci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anie umiejętności wychowawczych rodzic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rodzicom i opiekunom wsparcia w sytuacjach trudnych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pedagogie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psychologiem szkolnym oraz z wychowawcami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warsztatów profilaktycznych i zajęć integracyjnych. Prowadzenie Szkoły dla Rodzi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izowanie rodziców do pracy na rzecz społeczności szkoln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e spotkania z rodzicami i opiekunami uczni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z rodzicami.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 i psycholog szkolny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wychowawcy  i nauczyci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78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WIDYWANE EFEKTY</w:t>
      </w:r>
    </w:p>
    <w:p>
      <w:pPr>
        <w:pStyle w:val="Akapitzlist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e  mają wpływ na rozwój i wychowanie swoich dzieci.</w:t>
      </w:r>
    </w:p>
    <w:p>
      <w:pPr>
        <w:pStyle w:val="Akapitzlist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e współpracują ze szkołą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uczyciele pomagają w adaptacji uczniów  rozpoczynających naukę w  przedszkolu, szkole oraz na  II etapie kształcenia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ejmowane są  działania  włączające.</w:t>
      </w:r>
    </w:p>
    <w:p>
      <w:pPr>
        <w:pStyle w:val="Akapitzlist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niowie otrzymują odpowiednie wsparcie w każdym aspekcie rozwoju: emocjonalnym, intelektualnym, fizycznym i społecznym.</w:t>
      </w:r>
    </w:p>
    <w:p>
      <w:pPr>
        <w:pStyle w:val="Akapitzlist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niowie coraz lepiej radzą sobie  z problemami, sprawiają w szkole coraz mniej trudności wychowawczych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Uczniowie dostrzegają zagrożenia  i respektują normy społeczne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Uczniowie potrafią lepiej radzić sobie z negatywnymi emocjami, przez co poziom agresji i przemocy w szkole ulega zmniejszeniu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Uczniowie są świadomi niebezpieczeństw i zagrożeń oraz potrafią im zapobiegać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zagrożenia  uczniowie są świadomi konsekwencji wynikających  z procedur obowiązujących w szkole.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Uczniowie czują się odpowiedzialni za swój rozwój, dbają o zdrowie bezpieczeństwo własne i innych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Uczniowie naśladują pozytywne wzorce osobowe, prezentują właściwe postaw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a wyników w nauce poprzez uczestnictwo uczniów w kółkach zainteresowań, konkursach przedmiotowych oraz zawodach sportowych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kultury słow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ruktywne rozwiązywanie konflikt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 zdrowego stylu życi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przez uczniów i ich rodziców ze wsparcia szkoły i  profesjonalnych instytuc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monitoringu działań w wyodrębnionych obszarach zagrożeń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przez uczniów z różnych form pomocy w szkol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ie i edukacja uczniów odbywają się na wysokim poziom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zapewnia uczniom bezpieczne i przyjazne otoczenie.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32"/>
          <w:szCs w:val="32"/>
        </w:rPr>
        <w:t>EWALUACJ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bserwacja współuczestnicząca, rozmowy z uczniam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okonywanie analizy sytuacji wychowawczej szkoł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   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Monitoring bezpieczeństwa dzieci w szkol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   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Ewaluacja końcowa, sprawozdanie.</w:t>
      </w:r>
    </w:p>
    <w:p>
      <w:pPr>
        <w:pStyle w:val="Akapitzlist"/>
        <w:ind w:left="780" w:right="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80" w:hanging="72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32"/>
        <w:b/>
        <w:szCs w:val="32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596F8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596F80"/>
      <w:kern w:val="2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wyroznik">
    <w:name w:val="so_wyrozni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kursywa">
    <w:name w:val="kkursywa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t">
    <w:name w:val="d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User</dc:creator>
  <dc:description/>
  <cp:keywords/>
  <dc:language>en-US</dc:language>
  <cp:lastModifiedBy>Nauczyciel</cp:lastModifiedBy>
  <cp:lastPrinted>2024-09-03T10:20:00Z</cp:lastPrinted>
  <dcterms:modified xsi:type="dcterms:W3CDTF">2024-09-13T07:08:00Z</dcterms:modified>
  <cp:revision>2</cp:revision>
  <dc:subject/>
  <dc:title/>
</cp:coreProperties>
</file>